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drawing>
          <wp:inline distT="0" distB="0" distL="0" distR="0">
            <wp:extent cx="23774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New Organization Survey Form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8509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7pt" to="64.7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85090</wp:posOffset>
                </wp:positionV>
                <wp:extent cx="0" cy="7863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7pt" to="-14.4pt,6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sz w:val="22"/>
        </w:rPr>
      </w:pPr>
      <w:r>
        <w:rPr>
          <w:b/>
          <w:sz w:val="22"/>
        </w:rPr>
        <w:t>Organization’s Legal Name</w:t>
      </w:r>
      <w:r>
        <w:rPr>
          <w:sz w:val="22"/>
        </w:rPr>
        <w:t xml:space="preserve">: </w:t>
      </w:r>
      <w:r>
        <w:fldChar w:fldCharType="begin">
          <w:ffData>
            <w:name w:val="__Fieldmark__516_208408685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Formerly known as or AKA names for Agency</w:t>
      </w:r>
      <w:r>
        <w:rPr>
          <w:rFonts w:cs="Arial" w:ascii="Arial" w:hAnsi="Arial"/>
          <w:sz w:val="22"/>
        </w:rPr>
        <w:t>:</w:t>
      </w:r>
      <w:r>
        <w:fldChar w:fldCharType="begin">
          <w:ffData>
            <w:name w:val="__Fieldmark__517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b/>
        </w:rPr>
        <w:t>Agency Description/ Mission</w:t>
      </w:r>
      <w:r>
        <w:rPr/>
        <w:t xml:space="preserve">: </w:t>
      </w:r>
      <w:r>
        <w:fldChar w:fldCharType="begin">
          <w:ffData>
            <w:name w:val="__Fieldmark__518_20840868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dress:</w:t>
      </w:r>
      <w:r>
        <w:rPr>
          <w:rFonts w:cs="Arial" w:ascii="Arial" w:hAnsi="Arial"/>
          <w:sz w:val="22"/>
        </w:rPr>
        <w:t xml:space="preserve"> Main Office Address</w:t>
      </w:r>
      <w:r>
        <w:fldChar w:fldCharType="begin">
          <w:ffData>
            <w:name w:val="__Fieldmark__519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fidential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353194449"/>
      <w:bookmarkStart w:id="1" w:name="__Fieldmark__4_3353194449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__Fieldmark__521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State</w:t>
      </w:r>
      <w:bookmarkStart w:id="2" w:name="Text6"/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__Fieldmark__522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</w:rPr>
        <w:t>Zip</w:t>
      </w:r>
      <w:bookmarkStart w:id="3" w:name="Text7"/>
      <w:r>
        <w:rPr>
          <w:rFonts w:cs="Arial" w:ascii="Arial" w:hAnsi="Arial"/>
          <w:sz w:val="22"/>
        </w:rPr>
        <w:t>:</w:t>
      </w:r>
      <w:r>
        <w:fldChar w:fldCharType="begin">
          <w:ffData>
            <w:name w:val="__Fieldmark__523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End w:id="3"/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Mailing Address (if different): </w:t>
      </w:r>
      <w:r>
        <w:fldChar w:fldCharType="begin">
          <w:ffData>
            <w:name w:val="__Fieldmark__524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161290</wp:posOffset>
                </wp:positionV>
                <wp:extent cx="465455" cy="3665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88.65pt;mso-wrap-distance-left:9.05pt;mso-wrap-distance-right:9.05pt;mso-wrap-distance-top:0pt;mso-wrap-distance-bottom:0pt;margin-top:12.7pt;mso-position-vertical-relative:text;margin-left:-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ity</w:t>
      </w:r>
      <w:bookmarkStart w:id="4" w:name="Text9"/>
      <w:r>
        <w:rPr>
          <w:rFonts w:cs="Arial" w:ascii="Arial" w:hAnsi="Arial"/>
          <w:sz w:val="22"/>
        </w:rPr>
        <w:t>:</w:t>
      </w:r>
      <w:r>
        <w:fldChar w:fldCharType="begin">
          <w:ffData>
            <w:name w:val="__Fieldmark__525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</w:rPr>
        <w:t>State</w:t>
      </w:r>
      <w:bookmarkStart w:id="5" w:name="Text10"/>
      <w:r>
        <w:rPr>
          <w:rFonts w:cs="Arial" w:ascii="Arial" w:hAnsi="Arial"/>
          <w:sz w:val="22"/>
        </w:rPr>
        <w:t>:</w:t>
      </w:r>
      <w:r>
        <w:fldChar w:fldCharType="begin">
          <w:ffData>
            <w:name w:val="__Fieldmark__526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__Fieldmark__527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5.2pt;margin-top:103.1pt;width:208.75pt;height:24.7pt;mso-wrap-style:none;v-text-anchor:middle;rotation:270" type="_x0000_t136">
            <v:path textpathok="t"/>
            <v:textpath on="t" fitshape="t" string="Agency Information" style="font-family:&quot;Arial Black&quot;;font-size:12pt"/>
            <v:fill o:detectmouseclick="t" type="solid" color2="white"/>
            <v:stroke color="#003300" weight="9360" joinstyle="miter" endcap="flat"/>
            <w10:wrap type="none"/>
          </v:shape>
        </w:pict>
      </w:r>
      <w:r>
        <w:rPr>
          <w:rFonts w:cs="Arial" w:ascii="Arial" w:hAnsi="Arial"/>
          <w:b/>
          <w:sz w:val="22"/>
        </w:rPr>
        <w:t>Travel Instructions (Example: 2 blocks south from the corner of Grant and Franklin, directly across from the post office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__Fieldmark__528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 List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Main Telephone: </w:t>
      </w:r>
      <w:r>
        <w:fldChar w:fldCharType="begin">
          <w:ffData>
            <w:name w:val="__Fieldmark__529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lient Contact (if different): </w:t>
      </w:r>
      <w:r>
        <w:fldChar w:fldCharType="begin">
          <w:ffData>
            <w:name w:val="__Fieldmark__530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TTY</w:t>
      </w:r>
      <w:bookmarkStart w:id="6" w:name="Text15"/>
      <w:r>
        <w:rPr>
          <w:rFonts w:cs="Arial" w:ascii="Arial" w:hAnsi="Arial"/>
          <w:sz w:val="22"/>
        </w:rPr>
        <w:t>:</w:t>
      </w:r>
      <w:r>
        <w:fldChar w:fldCharType="begin">
          <w:ffData>
            <w:name w:val="__Fieldmark__531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</w:rPr>
        <w:t xml:space="preserve">Toll Free: </w:t>
      </w:r>
      <w:r>
        <w:fldChar w:fldCharType="begin">
          <w:ffData>
            <w:name w:val="__Fieldmark__532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__Fieldmark__533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Other</w:t>
      </w:r>
      <w:bookmarkStart w:id="7" w:name="Text18"/>
      <w:r>
        <w:rPr>
          <w:rFonts w:cs="Arial" w:ascii="Arial" w:hAnsi="Arial"/>
          <w:sz w:val="22"/>
        </w:rPr>
        <w:t>:</w:t>
      </w:r>
      <w:r>
        <w:fldChar w:fldCharType="begin">
          <w:ffData>
            <w:name w:val="__Fieldmark__534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End w:id="7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Contact Information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URL/Web Site Address: </w:t>
      </w:r>
      <w:r>
        <w:fldChar w:fldCharType="begin">
          <w:ffData>
            <w:name w:val="__Fieldmark__535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Main Office Hours: </w:t>
      </w:r>
      <w:r>
        <w:fldChar w:fldCharType="begin">
          <w:ffData>
            <w:name w:val="__Fieldmark__536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General E-Mail (For example, </w:t>
      </w:r>
      <w:hyperlink r:id="rId3">
        <w:r>
          <w:rPr>
            <w:rStyle w:val="InternetLink"/>
            <w:rFonts w:cs="Arial" w:ascii="Arial" w:hAnsi="Arial"/>
          </w:rPr>
          <w:t>info@agency.com</w:t>
        </w:r>
      </w:hyperlink>
      <w:bookmarkStart w:id="8" w:name="Text21"/>
      <w:r>
        <w:rPr>
          <w:rFonts w:cs="Arial" w:ascii="Arial" w:hAnsi="Arial"/>
          <w:sz w:val="22"/>
        </w:rPr>
        <w:t>):</w:t>
      </w:r>
      <w:r>
        <w:fldChar w:fldCharType="begin">
          <w:ffData>
            <w:name w:val="__Fieldmark__537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End w:id="8"/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gency Director/Administrato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538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cy Director Telephone: </w:t>
      </w:r>
      <w:r>
        <w:fldChar w:fldCharType="begin">
          <w:ffData>
            <w:name w:val="__Fieldmark__539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nfidential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4_3353194449"/>
      <w:bookmarkStart w:id="10" w:name="__Fieldmark__24_3353194449"/>
      <w:bookmarkEnd w:id="10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 Director Email:</w:t>
      </w:r>
      <w:bookmarkStart w:id="11" w:name="Text24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541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11"/>
      <w:r>
        <w:rPr>
          <w:rFonts w:cs="Arial" w:ascii="Arial" w:hAnsi="Arial"/>
          <w:sz w:val="22"/>
        </w:rPr>
        <w:t xml:space="preserve">Confidential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3353194449"/>
      <w:bookmarkStart w:id="13" w:name="__Fieldmark__26_3353194449"/>
      <w:bookmarkEnd w:id="1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gency Funding Sources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__Fieldmark__543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FEDERAL EMPLOYER ID NUMB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__Fieldmark__544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ION TYPE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heck the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answer that identifies your organization’s stat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9_3353194449"/>
      <w:bookmarkStart w:id="15" w:name="__Fieldmark__29_3353194449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Government –City (Municipal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3353194449"/>
      <w:bookmarkStart w:id="17" w:name="__Fieldmark__30_3353194449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on-profit --Religious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3353194449"/>
      <w:bookmarkStart w:id="19" w:name="__Fieldmark__31_3353194449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Government –County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2_3353194449"/>
      <w:bookmarkStart w:id="21" w:name="__Fieldmark__32_3353194449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on-profit --501© 3</w:t>
        <w:tab/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3353194449"/>
      <w:bookmarkStart w:id="23" w:name="__Fieldmark__33_3353194449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Government – Stat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3353194449"/>
      <w:bookmarkStart w:id="25" w:name="__Fieldmark__34_3353194449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on-profit --Other, Specify</w:t>
      </w:r>
      <w:r>
        <w:fldChar w:fldCharType="begin">
          <w:ffData>
            <w:name w:val="__Fieldmark__551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3353194449"/>
      <w:bookmarkStart w:id="27" w:name="__Fieldmark__36_3353194449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Government - Federal</w:t>
        <w:tab/>
        <w:tab/>
        <w:tab/>
        <w:tab/>
        <w:tab/>
        <w:tab/>
        <w:t xml:space="preserve">   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3353194449"/>
      <w:bookmarkStart w:id="29" w:name="__Fieldmark__37_3353194449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Governmental</w:t>
      </w:r>
      <w:bookmarkStart w:id="30" w:name="Text28"/>
      <w:r>
        <w:rPr>
          <w:rFonts w:cs="Arial" w:ascii="Arial" w:hAnsi="Arial"/>
          <w:sz w:val="22"/>
          <w:szCs w:val="22"/>
        </w:rPr>
        <w:t xml:space="preserve"> –Other, Specify: </w:t>
      </w:r>
      <w:r>
        <w:fldChar w:fldCharType="begin">
          <w:ffData>
            <w:name w:val="__Fieldmark__554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9_3353194449"/>
      <w:bookmarkStart w:id="32" w:name="__Fieldmark__39_3353194449"/>
      <w:bookmarkEnd w:id="32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For Profit --Individual/Group Practitioner</w:t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143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pt" to="-9.05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40_3353194449"/>
      <w:bookmarkStart w:id="34" w:name="__Fieldmark__40_3353194449"/>
      <w:bookmarkEnd w:id="34"/>
      <w:r/>
      <w:r>
        <w:rPr/>
        <w:fldChar w:fldCharType="end"/>
      </w:r>
      <w:r>
        <w:rPr/>
      </w:r>
      <w:r>
        <w:rPr>
          <w:rFonts w:cs="Arial" w:ascii="Arial" w:hAnsi="Arial"/>
          <w:sz w:val="22"/>
        </w:rPr>
        <w:t xml:space="preserve">   For Profit –Other, Specify: </w:t>
      </w:r>
      <w:r>
        <w:fldChar w:fldCharType="begin">
          <w:ffData>
            <w:name w:val="__Fieldmark__557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4.2pt;width:485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Site Information </w:t>
      </w:r>
      <w:r>
        <w:rPr>
          <w:sz w:val="22"/>
        </w:rPr>
        <w:t xml:space="preserve">(If your Agency has only one site, please fill out the information below and skip to page 3 – Program Information. If your agency has more than one site, duplicate and complete this form for each sit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0" cy="822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3pt" to="-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te Nam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558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te Manager</w:t>
      </w:r>
      <w:bookmarkStart w:id="35" w:name="Text31"/>
      <w:r>
        <w:rPr>
          <w:rFonts w:cs="Arial" w:ascii="Arial" w:hAnsi="Arial"/>
          <w:b/>
          <w:sz w:val="22"/>
        </w:rPr>
        <w:t xml:space="preserve">: </w:t>
      </w:r>
      <w:r>
        <w:fldChar w:fldCharType="begin">
          <w:ffData>
            <w:name w:val="__Fieldmark__559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b/>
          <w:sz w:val="22"/>
        </w:rPr>
        <w:t>Phone:</w:t>
      </w:r>
      <w:r>
        <w:fldChar w:fldCharType="begin">
          <w:ffData>
            <w:name w:val="__Fieldmark__560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 Address: </w:t>
      </w:r>
      <w:r>
        <w:fldChar w:fldCharType="begin">
          <w:ffData>
            <w:name w:val="__Fieldmark__561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nfidential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6_3353194449"/>
      <w:bookmarkStart w:id="37" w:name="__Fieldmark__46_3353194449"/>
      <w:bookmarkEnd w:id="37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>City</w:t>
      </w:r>
      <w:bookmarkStart w:id="38" w:name="Text34"/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__Fieldmark__563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38"/>
      <w:r>
        <w:rPr>
          <w:rFonts w:cs="Arial" w:ascii="Arial" w:hAnsi="Arial"/>
          <w:sz w:val="22"/>
        </w:rPr>
        <w:t>State:</w:t>
      </w:r>
      <w:r>
        <w:fldChar w:fldCharType="begin">
          <w:ffData>
            <w:name w:val="__Fieldmark__564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__Fieldmark__565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Mailing Address (If different): </w:t>
      </w:r>
      <w:r>
        <w:fldChar w:fldCharType="begin">
          <w:ffData>
            <w:name w:val="__Fieldmark__566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209550</wp:posOffset>
                </wp:positionV>
                <wp:extent cx="480695" cy="3665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9400" cy="33762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" r="-9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88.65pt;mso-wrap-distance-left:9.05pt;mso-wrap-distance-right:9.05pt;mso-wrap-distance-top:0pt;mso-wrap-distance-bottom:0pt;margin-top:16.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9400" cy="33762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" r="-9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 xml:space="preserve">City: </w:t>
      </w:r>
      <w:r>
        <w:fldChar w:fldCharType="begin">
          <w:ffData>
            <w:name w:val="__Fieldmark__567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tate: </w:t>
      </w:r>
      <w:r>
        <w:fldChar w:fldCharType="begin">
          <w:ffData>
            <w:name w:val="__Fieldmark__568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__Fieldmark__569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Travel Instructions </w:t>
      </w:r>
      <w:r>
        <w:rPr>
          <w:b/>
          <w:sz w:val="22"/>
        </w:rPr>
        <w:t>(</w:t>
      </w:r>
      <w:r>
        <w:rPr>
          <w:rFonts w:cs="Arial" w:ascii="Arial" w:hAnsi="Arial"/>
          <w:b/>
          <w:sz w:val="22"/>
        </w:rPr>
        <w:t>Example: 2 blocks south from the corner of Grant and Franklin, directly across from the post office</w:t>
      </w:r>
      <w:r>
        <w:rPr>
          <w:b/>
          <w:sz w:val="22"/>
        </w:rPr>
        <w:t>):</w:t>
      </w:r>
      <w:r>
        <w:fldChar w:fldCharType="begin">
          <w:ffData>
            <w:name w:val="__Fieldmark__570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ephone List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 Telephone: </w:t>
      </w:r>
      <w:r>
        <w:fldChar w:fldCharType="begin">
          <w:ffData>
            <w:name w:val="__Fieldmark__571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fidential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6_3353194449"/>
      <w:bookmarkStart w:id="40" w:name="__Fieldmark__56_3353194449"/>
      <w:bookmarkEnd w:id="40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TTY: </w:t>
      </w:r>
      <w:r>
        <w:fldChar w:fldCharType="begin">
          <w:ffData>
            <w:name w:val="__Fieldmark__573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Toll Free:</w:t>
      </w:r>
      <w:r>
        <w:fldChar w:fldCharType="begin">
          <w:ffData>
            <w:name w:val="__Fieldmark__574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__Fieldmark__575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Other:  </w:t>
      </w:r>
      <w:r>
        <w:fldChar w:fldCharType="begin">
          <w:ffData>
            <w:name w:val="__Fieldmark__576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te Office Hour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577_20840868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IBILIT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all of the options that apply to your organiz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62_3353194449"/>
      <w:bookmarkStart w:id="42" w:name="__Fieldmark__62_3353194449"/>
      <w:bookmarkEnd w:id="4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Full Wheelchair Acces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3_3353194449"/>
      <w:bookmarkStart w:id="44" w:name="__Fieldmark__63_3353194449"/>
      <w:bookmarkEnd w:id="4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Designated Parking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4_3353194449"/>
      <w:bookmarkStart w:id="46" w:name="__Fieldmark__64_3353194449"/>
      <w:bookmarkEnd w:id="4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Accessible w/o Special Facilities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5_3353194449"/>
      <w:bookmarkStart w:id="48" w:name="__Fieldmark__65_3353194449"/>
      <w:bookmarkEnd w:id="4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o Stairs in Service Delivery Area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6_3353194449"/>
      <w:bookmarkStart w:id="50" w:name="__Fieldmark__66_3353194449"/>
      <w:bookmarkEnd w:id="5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Wheelchair ramps </w:t>
      </w:r>
    </w:p>
    <w:p>
      <w:pPr>
        <w:pStyle w:val="Normal"/>
        <w:pBdr>
          <w:bottom w:val="single" w:sz="8" w:space="30" w:color="000000"/>
        </w:pBdr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67_3353194449"/>
      <w:bookmarkStart w:id="52" w:name="__Fieldmark__67_3353194449"/>
      <w:bookmarkEnd w:id="5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o Access - If no, please describe process for accessing services: </w:t>
      </w:r>
      <w:r>
        <w:fldChar w:fldCharType="begin">
          <w:ffData>
            <w:name w:val="__Fieldmark__584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30" w:color="000000"/>
        </w:pBd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8" w:space="30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30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6172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4.8pt;width:48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811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PROGRAM SURVEY FORM </w:t>
      </w:r>
      <w:r>
        <w:rPr>
          <w:rFonts w:cs="Arial" w:ascii="Arial" w:hAnsi="Arial"/>
          <w:b/>
          <w:sz w:val="22"/>
          <w:szCs w:val="22"/>
        </w:rPr>
        <w:t>INSTRUCTIONS</w:t>
      </w:r>
      <w:r>
        <w:rPr>
          <w:rFonts w:cs="Arial" w:ascii="Arial" w:hAnsi="Arial"/>
          <w:sz w:val="22"/>
          <w:szCs w:val="22"/>
        </w:rPr>
        <w:t>:  Complete one program survey form for each service or program that your organization provides.  Please duplicate this form as neede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Organization N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__Fieldmark__585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/Service Name: </w:t>
      </w:r>
      <w:r>
        <w:fldChar w:fldCharType="begin">
          <w:ffData>
            <w:name w:val="__Fieldmark__586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Program/Service Description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587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 Location:</w:t>
      </w:r>
      <w:r>
        <w:rPr>
          <w:rFonts w:cs="Arial" w:ascii="Arial" w:hAnsi="Arial"/>
          <w:sz w:val="22"/>
          <w:szCs w:val="22"/>
        </w:rPr>
        <w:t xml:space="preserve"> Please check and list the location(s) at which this program offered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2_3353194449"/>
      <w:bookmarkStart w:id="54" w:name="__Fieldmark__72_3353194449"/>
      <w:bookmarkEnd w:id="5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1: Main/Administrative Off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73_3353194449"/>
      <w:bookmarkStart w:id="56" w:name="__Fieldmark__73_3353194449"/>
      <w:bookmarkEnd w:id="5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5___________________________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74_3353194449"/>
      <w:bookmarkStart w:id="58" w:name="__Fieldmark__74_3353194449"/>
      <w:bookmarkEnd w:id="5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2: _______________________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75_3353194449"/>
      <w:bookmarkStart w:id="60" w:name="__Fieldmark__75_3353194449"/>
      <w:bookmarkEnd w:id="6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6___________________________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76_3353194449"/>
      <w:bookmarkStart w:id="62" w:name="__Fieldmark__76_3353194449"/>
      <w:bookmarkEnd w:id="6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3: 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7_3353194449"/>
      <w:bookmarkStart w:id="64" w:name="__Fieldmark__77_3353194449"/>
      <w:bookmarkEnd w:id="6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7___________________________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78_3353194449"/>
      <w:bookmarkStart w:id="66" w:name="__Fieldmark__78_3353194449"/>
      <w:bookmarkEnd w:id="6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4: _______________________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79_3353194449"/>
      <w:bookmarkStart w:id="68" w:name="__Fieldmark__79_3353194449"/>
      <w:bookmarkEnd w:id="6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Site 8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460375" cy="3112770"/>
                <wp:effectExtent l="4445" t="317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112920"/>
                          <a:chOff x="0" y="0"/>
                          <a:chExt cx="460440" cy="3112920"/>
                        </a:xfrm>
                      </wpg:grpSpPr>
                      <wps:wsp>
                        <wps:cNvSpPr/>
                        <wps:spPr>
                          <a:xfrm>
                            <a:off x="198720" y="1000800"/>
                            <a:ext cx="73800" cy="21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000">
                            <a:off x="137160" y="-131760"/>
                            <a:ext cx="185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Program Information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1.15pt;width:14.6pt;height:255.5pt" coordorigin="-684,-23" coordsize="292,5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7;top:1761;width:115;height:33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684;top:-22;width:291;height:719;mso-wrap-style:none;v-text-anchor:middle;rotation:269" type="_x0000_t136">
                  <v:path textpathok="t"/>
                  <v:textpath on="t" fitshape="t" string="Program Informatio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Program Contact Information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rogram Contact Name: </w:t>
      </w:r>
      <w:r>
        <w:fldChar w:fldCharType="begin">
          <w:ffData>
            <w:name w:val="__Fieldmark__596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tle: </w:t>
      </w:r>
      <w:r>
        <w:fldChar w:fldCharType="begin">
          <w:ffData>
            <w:name w:val="__Fieldmark__597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rogram Phone: </w:t>
      </w:r>
      <w:r>
        <w:fldChar w:fldCharType="begin">
          <w:ffData>
            <w:name w:val="__Fieldmark__598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: </w:t>
      </w:r>
      <w:r>
        <w:fldChar w:fldCharType="begin">
          <w:ffData>
            <w:name w:val="__Fieldmark__599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TDD/TYY: </w:t>
      </w:r>
      <w:r>
        <w:fldChar w:fldCharType="begin">
          <w:ffData>
            <w:name w:val="__Fieldmark__600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: </w:t>
      </w:r>
      <w:r>
        <w:fldChar w:fldCharType="begin">
          <w:ffData>
            <w:name w:val="__Fieldmark__601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/Service Days and Hours (</w:t>
      </w:r>
      <w:r>
        <w:rPr>
          <w:rFonts w:cs="Arial" w:ascii="Arial" w:hAnsi="Arial"/>
          <w:bCs/>
          <w:sz w:val="22"/>
          <w:szCs w:val="22"/>
        </w:rPr>
        <w:t>Please check day and enter times service available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86_3353194449"/>
      <w:bookmarkStart w:id="70" w:name="__Fieldmark__86_3353194449"/>
      <w:bookmarkEnd w:id="7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603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TU</w:t>
      </w:r>
      <w:bookmarkStart w:id="71" w:name="Check34"/>
      <w:r>
        <w:rPr>
          <w:rFonts w:cs="Arial" w:ascii="Arial" w:hAnsi="Arial"/>
          <w:sz w:val="22"/>
          <w:szCs w:val="22"/>
        </w:rPr>
        <w:t>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8_3353194449"/>
      <w:bookmarkStart w:id="73" w:name="__Fieldmark__88_3353194449"/>
      <w:bookmarkEnd w:id="73"/>
      <w:r>
        <w:rPr/>
      </w:r>
      <w:r>
        <w:rPr/>
        <w:fldChar w:fldCharType="end"/>
      </w:r>
      <w:bookmarkEnd w:id="71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605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W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0_3353194449"/>
      <w:bookmarkStart w:id="75" w:name="__Fieldmark__90_3353194449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607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TH</w:t>
      </w:r>
      <w:bookmarkStart w:id="76" w:name="Check36"/>
      <w:r>
        <w:rPr>
          <w:rFonts w:cs="Arial" w:ascii="Arial" w:hAnsi="Arial"/>
          <w:sz w:val="22"/>
          <w:szCs w:val="22"/>
        </w:rPr>
        <w:t>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92_3353194449"/>
      <w:bookmarkStart w:id="78" w:name="__Fieldmark__92_3353194449"/>
      <w:bookmarkEnd w:id="78"/>
      <w:r>
        <w:rPr/>
      </w:r>
      <w:r>
        <w:rPr/>
        <w:fldChar w:fldCharType="end"/>
      </w:r>
      <w:bookmarkEnd w:id="76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609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F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94_3353194449"/>
      <w:bookmarkStart w:id="80" w:name="__Fieldmark__94_3353194449"/>
      <w:bookmarkEnd w:id="8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611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S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96_3353194449"/>
      <w:bookmarkStart w:id="82" w:name="__Fieldmark__96_3353194449"/>
      <w:bookmarkEnd w:id="8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__Fieldmark__613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U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98_3353194449"/>
      <w:bookmarkStart w:id="84" w:name="__Fieldmark__98_3353194449"/>
      <w:bookmarkEnd w:id="8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615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00_3353194449"/>
      <w:bookmarkStart w:id="86" w:name="__Fieldmark__100_3353194449"/>
      <w:bookmarkEnd w:id="8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Check here if this service is not available year round on a consistent basis. Explain:</w:t>
      </w:r>
      <w:r>
        <w:fldChar w:fldCharType="begin">
          <w:ffData>
            <w:name w:val="__Fieldmark__617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/Intake Proces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02_3353194449"/>
      <w:bookmarkStart w:id="88" w:name="__Fieldmark__102_3353194449"/>
      <w:bookmarkEnd w:id="88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lk-i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03_3353194449"/>
      <w:bookmarkStart w:id="90" w:name="__Fieldmark__103_3353194449"/>
      <w:bookmarkEnd w:id="9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all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04_3353194449"/>
      <w:bookmarkStart w:id="92" w:name="__Fieldmark__104_3353194449"/>
      <w:bookmarkEnd w:id="9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Appointment required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05_3353194449"/>
      <w:bookmarkStart w:id="94" w:name="__Fieldmark__105_3353194449"/>
      <w:bookmarkEnd w:id="9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Requires Referrals from: </w:t>
      </w:r>
      <w:r>
        <w:fldChar w:fldCharType="begin">
          <w:ffData>
            <w:name w:val="__Fieldmark__622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scribe:</w:t>
      </w:r>
      <w:r>
        <w:fldChar w:fldCharType="begin">
          <w:ffData>
            <w:name w:val="__Fieldmark__623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ation Required: </w:t>
      </w:r>
      <w:r>
        <w:rPr>
          <w:rFonts w:cs="Arial" w:ascii="Arial" w:hAnsi="Arial"/>
          <w:sz w:val="22"/>
          <w:szCs w:val="22"/>
        </w:rPr>
        <w:t xml:space="preserve">(Valid Picture ID, proof of income, etc): </w:t>
      </w:r>
      <w:r>
        <w:fldChar w:fldCharType="begin">
          <w:ffData>
            <w:name w:val="__Fieldmark__624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gibility Requirements: </w:t>
      </w:r>
      <w:r>
        <w:rPr>
          <w:rFonts w:cs="Arial" w:ascii="Arial" w:hAnsi="Arial"/>
          <w:sz w:val="22"/>
          <w:szCs w:val="22"/>
        </w:rPr>
        <w:t>(Income, age, gender, geographic restrictions, etc</w:t>
      </w:r>
      <w:bookmarkStart w:id="95" w:name="Text62"/>
      <w:r>
        <w:rPr>
          <w:rFonts w:cs="Arial" w:ascii="Arial" w:hAnsi="Arial"/>
          <w:sz w:val="22"/>
          <w:szCs w:val="22"/>
        </w:rPr>
        <w:t>):</w:t>
      </w:r>
      <w:r>
        <w:fldChar w:fldCharType="begin">
          <w:ffData>
            <w:name w:val="__Fieldmark__625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5"/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es/Payment Methods: </w:t>
      </w:r>
      <w:r>
        <w:fldChar w:fldCharType="begin">
          <w:ffData>
            <w:name w:val="__Fieldmark__626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nguages Offered: </w:t>
      </w:r>
      <w:r>
        <w:rPr>
          <w:rFonts w:cs="Arial" w:ascii="Arial" w:hAnsi="Arial"/>
          <w:sz w:val="22"/>
          <w:szCs w:val="22"/>
        </w:rPr>
        <w:t>(other than English</w:t>
      </w:r>
      <w:bookmarkStart w:id="96" w:name="Text64"/>
      <w:r>
        <w:rPr>
          <w:rFonts w:cs="Arial" w:ascii="Arial" w:hAnsi="Arial"/>
          <w:sz w:val="22"/>
          <w:szCs w:val="22"/>
        </w:rPr>
        <w:t>):</w:t>
      </w:r>
      <w:r>
        <w:fldChar w:fldCharType="begin">
          <w:ffData>
            <w:name w:val="__Fieldmark__627_20840868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6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13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provide the following additional informa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ompleted By: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Name: </w:t>
      </w:r>
      <w:r>
        <w:fldChar w:fldCharType="begin">
          <w:ffData>
            <w:name w:val="__Fieldmark__628_20840868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Title: </w:t>
      </w:r>
      <w:r>
        <w:fldChar w:fldCharType="begin">
          <w:ffData>
            <w:name w:val="__Fieldmark__629_20840868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Telephone Number: </w:t>
      </w:r>
      <w:r>
        <w:fldChar w:fldCharType="begin">
          <w:ffData>
            <w:name w:val="__Fieldmark__630_20840868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Date completed: </w:t>
      </w:r>
      <w:r>
        <w:fldChar w:fldCharType="begin">
          <w:ffData>
            <w:name w:val="__Fieldmark__631_20840868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Contact for future organization updates/survey </w:t>
      </w:r>
      <w:r>
        <w:rPr>
          <w:rFonts w:cs="Arial" w:ascii="Arial" w:hAnsi="Arial"/>
        </w:rPr>
        <w:t>(If different than individual completing form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__Fieldmark__632_20840868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Title</w:t>
      </w:r>
      <w:bookmarkStart w:id="97" w:name="Text70"/>
      <w:r>
        <w:rPr>
          <w:rFonts w:cs="Arial" w:ascii="Arial" w:hAnsi="Arial"/>
        </w:rPr>
        <w:t>:</w:t>
      </w:r>
      <w:r>
        <w:fldChar w:fldCharType="begin">
          <w:ffData>
            <w:name w:val="__Fieldmark__633_20840868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97"/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elephone</w:t>
      </w:r>
      <w:bookmarkStart w:id="98" w:name="Text71"/>
      <w:r>
        <w:rPr>
          <w:rFonts w:cs="Arial" w:ascii="Arial" w:hAnsi="Arial"/>
        </w:rPr>
        <w:t>:</w:t>
      </w:r>
      <w:r>
        <w:fldChar w:fldCharType="begin">
          <w:ffData>
            <w:name w:val="__Fieldmark__634_20840868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98"/>
      <w:r>
        <w:rPr>
          <w:rFonts w:cs="Arial" w:ascii="Arial" w:hAnsi="Arial"/>
        </w:rPr>
        <w:t>Email</w:t>
      </w:r>
      <w:bookmarkStart w:id="99" w:name="Text72"/>
      <w:r>
        <w:rPr>
          <w:rFonts w:cs="Arial" w:ascii="Arial" w:hAnsi="Arial"/>
        </w:rPr>
        <w:t>:</w:t>
      </w:r>
      <w:r>
        <w:fldChar w:fldCharType="begin">
          <w:ffData>
            <w:name w:val="__Fieldmark__635_20840868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99"/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ank you for taking the time to provide this information. Your responses will help us better meet the needs of the individuals you serv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ou have questions or comments, please reach out to our Database Manager at (989) 636-5102 or email shirley@211nemichigan.or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MM\/dd\/yyyy" </w:instrText>
    </w:r>
    <w:r>
      <w:rPr>
        <w:sz w:val="16"/>
      </w:rPr>
      <w:fldChar w:fldCharType="separate"/>
    </w:r>
    <w:r>
      <w:rPr>
        <w:sz w:val="16"/>
      </w:rPr>
      <w:t>07/30/2026</w:t>
    </w:r>
    <w:r>
      <w:rPr>
        <w:sz w:val="16"/>
      </w:rPr>
      <w:fldChar w:fldCharType="end"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General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General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ency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higan 2-1-1 Survey For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8:00Z</dcterms:created>
  <dc:creator>kim</dc:creator>
  <dc:description/>
  <cp:keywords/>
  <dc:language>en-US</dc:language>
  <cp:lastModifiedBy>Southworth, Shirley (S)</cp:lastModifiedBy>
  <cp:lastPrinted>2006-01-24T14:02:00Z</cp:lastPrinted>
  <dcterms:modified xsi:type="dcterms:W3CDTF">2021-11-17T16:06:00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Leininger M ng38098</vt:lpwstr>
  </property>
  <property fmtid="{D5CDD505-2E9C-101B-9397-08002B2CF9AE}" pid="3" name="Initial_Creation_Date">
    <vt:lpwstr>10/25/2011 11:29:00 AM</vt:lpwstr>
  </property>
  <property fmtid="{D5CDD505-2E9C-101B-9397-08002B2CF9AE}" pid="4" name="MSIP_Label_3aac0ad3-18d9-49e9-a80d-c985041778ba_ActionId">
    <vt:lpwstr>10b796e0-ca21-42dd-b9a8-9688c292120b</vt:lpwstr>
  </property>
  <property fmtid="{D5CDD505-2E9C-101B-9397-08002B2CF9AE}" pid="5" name="MSIP_Label_3aac0ad3-18d9-49e9-a80d-c985041778ba_ContentBits">
    <vt:lpwstr>2</vt:lpwstr>
  </property>
  <property fmtid="{D5CDD505-2E9C-101B-9397-08002B2CF9AE}" pid="6" name="MSIP_Label_3aac0ad3-18d9-49e9-a80d-c985041778ba_Enabled">
    <vt:lpwstr>true</vt:lpwstr>
  </property>
  <property fmtid="{D5CDD505-2E9C-101B-9397-08002B2CF9AE}" pid="7" name="MSIP_Label_3aac0ad3-18d9-49e9-a80d-c985041778ba_Method">
    <vt:lpwstr>Standard</vt:lpwstr>
  </property>
  <property fmtid="{D5CDD505-2E9C-101B-9397-08002B2CF9AE}" pid="8" name="MSIP_Label_3aac0ad3-18d9-49e9-a80d-c985041778ba_Name">
    <vt:lpwstr>General Business</vt:lpwstr>
  </property>
  <property fmtid="{D5CDD505-2E9C-101B-9397-08002B2CF9AE}" pid="9" name="MSIP_Label_3aac0ad3-18d9-49e9-a80d-c985041778ba_SetDate">
    <vt:lpwstr>2021-11-17T16:06:37Z</vt:lpwstr>
  </property>
  <property fmtid="{D5CDD505-2E9C-101B-9397-08002B2CF9AE}" pid="10" name="MSIP_Label_3aac0ad3-18d9-49e9-a80d-c985041778ba_SiteId">
    <vt:lpwstr>c3e32f53-cb7f-4809-968d-1cc4ccc785fe</vt:lpwstr>
  </property>
  <property fmtid="{D5CDD505-2E9C-101B-9397-08002B2CF9AE}" pid="11" name="Record_Title_ID">
    <vt:lpwstr>72</vt:lpwstr>
  </property>
  <property fmtid="{D5CDD505-2E9C-101B-9397-08002B2CF9AE}" pid="12" name="Retention_Period_Start_Date">
    <vt:lpwstr>10/25/2011 11:29:00 AM</vt:lpwstr>
  </property>
</Properties>
</file>